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sz w:val="25"/>
          <w:szCs w:val="25"/>
        </w:rPr>
      </w:pPr>
      <w:r>
        <w:rPr>
          <w:sz w:val="25"/>
          <w:szCs w:val="25"/>
        </w:rPr>
        <w:t>дело № 5-4-1002/2025</w:t>
      </w:r>
    </w:p>
    <w:p>
      <w:pPr>
        <w:pStyle w:val="Heading1"/>
        <w:jc w:val="center"/>
        <w:rPr>
          <w:spacing w:val="40"/>
          <w:sz w:val="25"/>
          <w:szCs w:val="25"/>
        </w:rPr>
      </w:pPr>
      <w:r>
        <w:rPr>
          <w:spacing w:val="40"/>
          <w:sz w:val="25"/>
          <w:szCs w:val="25"/>
        </w:rPr>
        <w:t>ПОСТАНОВЛЕНИЕ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spacing w:before="60" w:after="60"/>
        <w:rPr/>
      </w:pPr>
      <w:r>
        <w:rPr>
          <w:sz w:val="25"/>
          <w:szCs w:val="25"/>
        </w:rPr>
        <w:t xml:space="preserve">городское поселение Приобье  </w:t>
        <w:tab/>
        <w:tab/>
        <w:tab/>
        <w:tab/>
        <w:t xml:space="preserve">                            23 января 2025 года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22"/>
        <w:spacing w:before="0" w:after="0"/>
        <w:ind w:left="0" w:firstLine="709"/>
        <w:rPr/>
      </w:pPr>
      <w:r>
        <w:rPr/>
        <w:t>рассмотрев в открытом судебном заседании дело об административном правонарушении, предусмотренном статьёй 15.5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hanging="0"/>
        <w:jc w:val="both"/>
        <w:rPr/>
      </w:pPr>
      <w:r>
        <w:rPr>
          <w:sz w:val="26"/>
          <w:szCs w:val="26"/>
        </w:rPr>
        <w:t xml:space="preserve">должностного лица – </w:t>
      </w:r>
      <w:r>
        <w:rPr>
          <w:w w:val="101"/>
          <w:sz w:val="26"/>
          <w:szCs w:val="26"/>
        </w:rPr>
        <w:t>* Карнапалова Константина Михайловича</w:t>
      </w:r>
      <w:r>
        <w:rPr>
          <w:sz w:val="26"/>
          <w:szCs w:val="26"/>
        </w:rPr>
        <w:t xml:space="preserve">, </w:t>
      </w:r>
      <w:r>
        <w:rPr>
          <w:w w:val="101"/>
          <w:sz w:val="26"/>
          <w:szCs w:val="26"/>
        </w:rPr>
        <w:t xml:space="preserve">* года рождения, место рождения *, место регистрации и жительства *, идентификаторы </w:t>
      </w:r>
      <w:r>
        <w:rPr>
          <w:sz w:val="26"/>
          <w:szCs w:val="26"/>
        </w:rPr>
        <w:t>,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6 марта 2024 года Карнапалов К.М. по адресу: *, в нарушение статьи 346.23 Налогового кодекса Российской Федерации не представил(а) в установленные сроки в Межрайонную инспекцию Федеральной налоговой службы № 2 по Ханты-Мансийскому автономному округу – Югре налоговую декларацию по упрощённой системе налогообложения за 2023 год (УСН), то есть совершил(а) административное правонарушение, предусмотренное статьёй 15.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е заседание привлекаемое лицо не явилось, о дате, времени и месте рассмотрения дела извещено надлежащим образом. Ходатайств об отложении дела не поступало, мировой судья полагает возможным рассмотреть дело в отсутствие привлекаемого лиц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статьи 15.5 Кодекса Российской Федерации об административных правонарушениях административно противоправным и наказуемым признается нарушение установленных законодательством о налогах и сборах сроков представления расчёта по страховым взносам в налоговый орган по месту учёт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6 статьи 6.1 Налогового кодекса Российской Федерации срок, определённый днями, исчисляется в рабочих днях, если срок не установлен в календарных днях. При этом рабочим днём считается день, который не признается в соответствии с законодательством Российской Федерации или актом Президента Российской Федерации выходным, нерабочим праздничным и (или) нерабочим днё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1 статьи 346.23 Налогового кодекса Российской Федерации налогоплательщики обязаны представлять налоговую декларацию в налоговый орган по месту нахождения организации или месту жительства индивидуального предпринимателя в следующие сроки: организации - не позднее 25 марта года, следующего за истекшим налоговым периодо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атьи 346.19 Налогового кодекса Российской Федерации налоговым периодом при применении упрощённой системы налогообложения (УСН) признаётся календарный год, отчётными периодами признаются первый квартал, полугодие и девять месяцев календарного год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ьи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этом, согласно примечанию к статье 2.4 Кодекса Российской Федерации об административных правонарушениях под должностными лицами понимаются в том числ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обытие административного правонарушения и вина </w:t>
      </w:r>
      <w:r>
        <w:rPr>
          <w:w w:val="101"/>
          <w:sz w:val="26"/>
          <w:szCs w:val="26"/>
        </w:rPr>
        <w:t xml:space="preserve">привлекаемого лица </w:t>
      </w:r>
      <w:r>
        <w:rPr>
          <w:sz w:val="26"/>
          <w:szCs w:val="26"/>
        </w:rPr>
        <w:t>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№ *, согласно которому соответствующая документация в налоговый орган </w:t>
      </w:r>
      <w:r>
        <w:rPr>
          <w:w w:val="101"/>
          <w:sz w:val="26"/>
          <w:szCs w:val="26"/>
        </w:rPr>
        <w:t xml:space="preserve">юридическим лицом </w:t>
      </w:r>
      <w:r>
        <w:rPr>
          <w:sz w:val="26"/>
          <w:szCs w:val="26"/>
        </w:rPr>
        <w:t>не представлен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пиской из реестра организаций, не представивших отчёты, из которой следует, что налоговая декларация юридическим лицом не представлен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пиской из Единого государственного реестра юридических лиц, согласно которой налоговым органом, осуществляющим учёт является Межрайонная инспекция ФНС России № 2 по ХМАО – Югре, а * организации являлось привлекаемое лицо</w:t>
      </w:r>
      <w:r>
        <w:rPr>
          <w:w w:val="101"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>При таких обстоятельствах, мировой судья находит вину привлекаемого должностного лица, установленной и квалифицирует его действия по статье 15.5 Кодекса Российской Федерации об административных правонарушениях – нарушение установленных законодательством о налогах и сборах сроков представления налоговой декларации в налоговый орган по месту учёта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>Обстоятельств, предусмотренных статьями 4.2, 4.3 Кодекса Российской Федерации об административных правонарушениях смягчающих и отягчающих административную ответственность, мировым судьёй не установлено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 xml:space="preserve">Учитывая характер и степень общественной опасности совершённого правонарушения, личность </w:t>
      </w:r>
      <w:r>
        <w:rPr>
          <w:w w:val="101"/>
          <w:sz w:val="26"/>
          <w:szCs w:val="26"/>
        </w:rPr>
        <w:t>привлекаемого лица</w:t>
      </w:r>
      <w:r>
        <w:rPr>
          <w:sz w:val="26"/>
          <w:szCs w:val="26"/>
        </w:rPr>
        <w:t xml:space="preserve">, отсутствие обстоятельств, смягчающих и отягчающих административную ответственность, мировой судья приходит к выводу о возможности назначения наказания в виде предупреждения. 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>На основании изложенного и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должностное лицо – </w:t>
      </w:r>
      <w:r>
        <w:rPr>
          <w:w w:val="101"/>
          <w:sz w:val="26"/>
          <w:szCs w:val="26"/>
        </w:rPr>
        <w:t>* Карнапалова Константина Михайло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статьёй 15.5 Кодекса Российской Федерации об административных правонарушениях и назначить наказание в виде предупреждени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425" w:gutter="0" w:header="425" w:top="48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before="60" w:after="0"/>
      <w:ind w:left="1843" w:hanging="0"/>
      <w:jc w:val="both"/>
    </w:pPr>
    <w:rPr>
      <w:sz w:val="25"/>
      <w:szCs w:val="25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